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41605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s://webmail.arnes.si/?_task=mail&amp;_mbox=INBOX&amp;_uid=80888&amp;_part=2&amp;_action=get&amp;_extwin=1&amp;_framed=1&amp;_mimewarning=1&amp;_embed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ttps://webmail.arnes.si/?_task=mail&amp;_mbox=INBOX&amp;_uid=80888&amp;_part=2&amp;_action=get&amp;_extwin=1&amp;_framed=1&amp;_mimewarning=1&amp;_embed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E ŠOLSKE PREHRANE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malica 1,10 eur</w:t>
      </w:r>
    </w:p>
    <w:p>
      <w:pPr>
        <w:pStyle w:val="Normal"/>
        <w:rPr/>
      </w:pPr>
      <w:r>
        <w:rPr/>
        <w:t>zajtrk 0,90 eu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bookmarkStart w:id="0" w:name="_Hlk83813377"/>
      <w:bookmarkEnd w:id="0"/>
      <w:r>
        <w:rPr>
          <w:rFonts w:eastAsia="Calibri"/>
          <w:lang w:eastAsia="en-US"/>
        </w:rPr>
        <w:t>malo kosilo od 1. – 4. razreda 3,00 eur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eliko kosilo od 5. – 9. razreda 3,20 eur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bookmarkStart w:id="1" w:name="_Hlk85628900"/>
      <w:bookmarkEnd w:id="1"/>
      <w:r>
        <w:rPr>
          <w:rFonts w:eastAsia="Calibri"/>
          <w:lang w:eastAsia="en-US"/>
        </w:rPr>
        <w:t>redno kosilo zunanji 5,00 eur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občasno kosilo zunanji 5,20 eur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ENE POSAMEZNIH PROGRAMOV V VRTCU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rsta prog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NEVNI PRO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vo starostno obdob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ugo starostno obdob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2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nevni strošek živil za otroke vključene v ceno programa je 1,82 € na dan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2"/>
      </w:tblGrid>
      <w:tr>
        <w:trPr>
          <w:trHeight w:val="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roki prehra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nevni strošek obrok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 ce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jtr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1 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l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 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il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1 €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83813377"/>
      <w:bookmarkStart w:id="3" w:name="_Hlk85628900"/>
      <w:bookmarkStart w:id="4" w:name="_Hlk83813377"/>
      <w:bookmarkStart w:id="5" w:name="_Hlk85628900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9:00Z</dcterms:created>
  <dc:creator>Uporabnik</dc:creator>
  <dc:description/>
  <cp:keywords/>
  <dc:language>en-US</dc:language>
  <cp:lastModifiedBy>Učitelj</cp:lastModifiedBy>
  <cp:lastPrinted>2022-02-23T10:02:00Z</cp:lastPrinted>
  <dcterms:modified xsi:type="dcterms:W3CDTF">2023-09-04T09:39:00Z</dcterms:modified>
  <cp:revision>2</cp:revision>
  <dc:subject/>
  <dc:title> </dc:title>
</cp:coreProperties>
</file>