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V  L  O  G  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 dodelitev status učenca/ke športnika/ce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pisani …………………………………………….., iz ……………………………………...………, …………………………………..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vertAlign w:val="superscript"/>
        </w:rPr>
        <w:t xml:space="preserve">                                                          </w:t>
      </w:r>
      <w:r>
        <w:rPr>
          <w:rFonts w:cs="Tahoma" w:ascii="Tahoma" w:hAnsi="Tahoma"/>
          <w:sz w:val="16"/>
          <w:vertAlign w:val="superscript"/>
        </w:rPr>
        <w:t>(priimek in ime)                                                                                    (naslov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lagam pisni predlog za dodelitev status sinu/hčeri ………………..……………………, učencu/ki ……. razreda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eastAsia="Tahoma" w:cs="Tahoma" w:ascii="Tahoma" w:hAnsi="Tahoma"/>
          <w:sz w:val="16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vertAlign w:val="superscript"/>
        </w:rPr>
        <w:t xml:space="preserve">(priimek in ime)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novne šole ………………………………………………...,  ki je član/ica kluba/društva ………………………………………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16"/>
          <w:vertAlign w:val="superscript"/>
        </w:rPr>
        <w:t xml:space="preserve">                                                                                   </w:t>
      </w:r>
      <w:r>
        <w:rPr>
          <w:rFonts w:cs="Tahoma" w:ascii="Tahoma" w:hAnsi="Tahoma"/>
          <w:sz w:val="16"/>
          <w:vertAlign w:val="superscript"/>
        </w:rPr>
        <w:t xml:space="preserve">(ime šole)                                                                                                                                                                  (ime kluba)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</w:t>
      </w:r>
      <w:r>
        <w:rPr>
          <w:rFonts w:cs="Tahoma" w:ascii="Tahoma" w:hAnsi="Tahoma"/>
          <w:sz w:val="20"/>
        </w:rPr>
        <w:t>.  in trenira ter tekmuje v naslednji športni panog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………………………………………………………………………………………………………………………………… 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rnik (vadbe, pouka, nastopov, treningov, tekem, …) v času pouka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</w:t>
      </w: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…………………………………………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</w:t>
      </w: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…………………………………………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…………………………………………………………………</w:t>
      </w: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…………………………………………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Istočasno izjavljam, d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o zgleden učenec/ka, 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center" w:pos="4253" w:leader="none"/>
          <w:tab w:val="right" w:pos="878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 koncu ocenjevalnih obdobij ne bo imel/a negativnih oc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 bo neopravičeno izostajal/a od pou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 bo imel/a izrečenega vzgojnega opomi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 bo kršil/a hišnega reda in pravil šolskega reda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 soglašam, da se mu/ji lahko začasno ali trajno odvzame status oz. mu/ji status miruje, č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u/ji bo izrečen vzgojni opomin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 zlorabil/la opravičevanje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 dobil/a pri predmetu ali predmetih v ocenjevalnem obdobju zaporedoma več negativnih ocen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o imel/a v ocenjevalnem obdobju zaključeno, glede na njegove/ne sposobnosti, eno ali več negativnih ocen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 neopravičeno zavrnil/a sodelovanje na tekmovanjih in prireditvah v okviru šole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 s svojim odnosom oviral/a in moti/la učence in učitelje pri rednem pouku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 kršil/a hišni red in pravila šolskega red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tum: ……………………………                                             Podpis starša/skrbnika: ……….…………………………..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iloga: potrdilo kluba/društv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1417" w:right="8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8789" w:leader="none"/>
      </w:tabs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34:00Z</dcterms:created>
  <dc:creator>Jože Marko</dc:creator>
  <dc:description/>
  <cp:keywords/>
  <dc:language>en-US</dc:language>
  <cp:lastModifiedBy>SOLA</cp:lastModifiedBy>
  <dcterms:modified xsi:type="dcterms:W3CDTF">2008-09-24T07:34:00Z</dcterms:modified>
  <cp:revision>2</cp:revision>
  <dc:subject/>
  <dc:title>Vloga za pridobitev statusa športnika ali kulturnika</dc:title>
</cp:coreProperties>
</file>