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V  L  O  G  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dodelitev status učenca/ke kulturnika/c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ani …………………………………………….., iz ……………………………………...………, …………………………………..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vertAlign w:val="superscript"/>
        </w:rPr>
        <w:t xml:space="preserve">                                                          </w:t>
      </w:r>
      <w:r>
        <w:rPr>
          <w:rFonts w:cs="Tahoma" w:ascii="Tahoma" w:hAnsi="Tahoma"/>
          <w:sz w:val="16"/>
          <w:vertAlign w:val="superscript"/>
        </w:rPr>
        <w:t>(priimek in ime)                                                                                    (naslov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lagam pisni predlog za dodelitev status sinu/hčeri ………………..……………………, učencu/ki ……. razred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eastAsia="Tahoma" w:cs="Tahoma" w:ascii="Tahoma" w:hAnsi="Tahoma"/>
          <w:sz w:val="1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vertAlign w:val="superscript"/>
        </w:rPr>
        <w:t xml:space="preserve">(priimek in ime)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novne šole ………………………………………………...,  ki je član/ica društva/glasbene, plesne šol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strument, vrsta plesa…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vertAlign w:val="superscript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vertAlign w:val="superscript"/>
        </w:rPr>
        <w:t xml:space="preserve">(naziv šole, društva, instrument, vrsta plesa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nastopa ali tekmuje na javnih prireditvah/tekmovanji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…………………………………………………………………………………………………………………………………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Urnik (vadbe, pouka, nastopov, treningov, tekem, …) v času pouk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stočasno izjavljam, 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bo zgleden učenec/ka,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253" w:leader="none"/>
          <w:tab w:val="right" w:pos="878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 koncu ocenjevalnih obdobij ne bo imel/a negativnih oc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bo neopravičeno izostajal/a od po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bo imel/a izrečenega vzgojnega opom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 bo kršil/a hišnega reda in pravil šolskega re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 soglašam, da se mu/ji lahko začasno ali trajno odvzame status oz. mu/ji status miruje, č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/ji bo izrečen vzgojni opomi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zlorabil/la opravičevanj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dobil/a pri predmetu ali predmetih v ocenjevalnem obdobju zaporedoma več negativnih ocen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bo imel/a v ocenjevalnem obdobju zaključeno, glede na njegove/ne sposobnosti, eno ali več negativnih ocen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neopravičeno zavrnil/a sodelovanje na tekmovanjih in prireditvah v okviru šol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s svojim odnosom oviral/a in moti/la učence in učitelje pri rednem pouk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0"/>
        </w:rPr>
        <w:t>bo kršil/a hišni red in pravila šolskega red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: ……………………………                                             Podpis starša/skrbnika: ……….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loga: potrdilo glasbene šole/društva</w:t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4:00Z</dcterms:created>
  <dc:creator>Jože Marko</dc:creator>
  <dc:description/>
  <dc:language>en-US</dc:language>
  <cp:lastModifiedBy>tone</cp:lastModifiedBy>
  <cp:lastPrinted>2008-09-12T10:24:00Z</cp:lastPrinted>
  <dcterms:modified xsi:type="dcterms:W3CDTF">2008-09-25T10:03:00Z</dcterms:modified>
  <cp:revision>3</cp:revision>
  <dc:subject/>
  <dc:title>Vloga za pridobitev statusa športnika ali kulturnika</dc:title>
</cp:coreProperties>
</file>